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ber Certification Check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CTION CHAMBER NUMBER 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ll i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ed b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 File No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Gaps (3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heck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8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e plo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idity plo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 current plot with currents for all 3 gap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e of recorded even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distribu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iciency Plo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ster Siz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04:00Z</dcterms:created>
  <dc:creator>marinov</dc:creator>
  <dc:description/>
  <dc:language>en-US</dc:language>
  <cp:lastModifiedBy>marinov</cp:lastModifiedBy>
  <dcterms:modified xsi:type="dcterms:W3CDTF">2004-09-21T13:45:00Z</dcterms:modified>
  <cp:revision>6</cp:revision>
  <dc:subject/>
  <dc:title>Chamber Certification Checklist</dc:title>
</cp:coreProperties>
</file>