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Skew Clear Cable initial estimate of costs for RE subsystem</w:t>
      </w:r>
    </w:p>
    <w:p>
      <w:pPr>
        <w:pStyle w:val="Normal"/>
        <w:rPr>
          <w:sz w:val="24"/>
        </w:rPr>
      </w:pPr>
      <w:r>
        <w:rPr>
          <w:sz w:val="24"/>
        </w:rPr>
        <w:t>Estimates are NOT based on layout drawings. RE5 not included, similar to RE2</w:t>
      </w:r>
    </w:p>
    <w:p>
      <w:pPr>
        <w:pStyle w:val="Normal"/>
        <w:rPr>
          <w:sz w:val="24"/>
        </w:rPr>
      </w:pPr>
      <w:r>
        <w:rPr>
          <w:sz w:val="24"/>
        </w:rPr>
        <w:t>Cable and Connector costs as quoted by Amphenol</w:t>
      </w:r>
    </w:p>
    <w:p>
      <w:pPr>
        <w:pStyle w:val="Normal"/>
        <w:rPr>
          <w:sz w:val="24"/>
        </w:rPr>
      </w:pPr>
      <w:r>
        <w:rPr>
          <w:sz w:val="24"/>
        </w:rPr>
        <w:t>The LB’s are in 12 locations in RE1/2,3 and in 6 locations in RE1/1, RE3 and RE4. NO Contingency is applied</w:t>
      </w:r>
    </w:p>
    <w:tbl>
      <w:tblPr>
        <w:tblW w:w="12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 to Periph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[m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 on Periph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[m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leng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one c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[m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Nos. of cab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length of cable for one Endc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[m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1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HE no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x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Z stop =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x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x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x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3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x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3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3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4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x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4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4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ONE ENDCA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96</w:t>
            </w:r>
          </w:p>
        </w:tc>
      </w:tr>
    </w:tbl>
    <w:p>
      <w:pPr>
        <w:pStyle w:val="Normal"/>
        <w:rPr/>
      </w:pPr>
      <w:r>
        <w:rPr/>
        <w:t xml:space="preserve">Estimated by Ian Crotty, </w:t>
        <w:tab/>
        <w:t>14.03.2002</w:t>
        <w:tab/>
        <w:t>Complete cables cost $280-590each assume $450</w:t>
        <w:tab/>
        <w:tab/>
        <w:t xml:space="preserve">ONE ENDCAP </w:t>
        <w:tab/>
        <w:t>TOTAL cost 1.2MCHF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Line">
    <w:name w:val="Reference 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13:00Z</dcterms:created>
  <dc:creator>icrotty</dc:creator>
  <dc:description/>
  <dc:language>en-US</dc:language>
  <cp:lastModifiedBy>icrotty</cp:lastModifiedBy>
  <cp:lastPrinted>2002-03-14T15:36:00Z</cp:lastPrinted>
  <dcterms:modified xsi:type="dcterms:W3CDTF">2002-03-15T10:52:00Z</dcterms:modified>
  <cp:revision>30</cp:revision>
  <dc:subject/>
  <dc:title>Skew Clear Cable costts for RE Subsystem</dc:title>
</cp:coreProperties>
</file>