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" w:firstLine="1429"/>
        <w:rPr>
          <w:sz w:val="36"/>
        </w:rPr>
      </w:pPr>
      <w:r>
        <w:rPr/>
        <w:t>Gas Pipes on Plus YE1 for RE 2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0"/>
        <w:gridCol w:w="1260"/>
        <w:gridCol w:w="810"/>
        <w:gridCol w:w="990"/>
        <w:gridCol w:w="1170"/>
        <w:gridCol w:w="1800"/>
        <w:gridCol w:w="162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khead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i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. of Supply &amp; Return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union notation on bulkh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</w:t>
            </w:r>
          </w:p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 Dia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m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Ra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ppli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s thru. chambers 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lkhead No.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&amp;R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6-RE2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8 &amp;R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2236-RE22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6-RE2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14 &amp;R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1-RE2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 &amp;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3-RE2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3-RE2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 &amp;R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1-RE2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 &amp;R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3-RE2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3-RE2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6 &amp;R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4-RE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 &amp;R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6-RE2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6-RE2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 &amp;R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6-RE2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6-RE2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&amp;R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9-RE2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9-RE2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 &amp;R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09-RE2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09-RE2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7 &amp;R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2-RE2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2-RE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7 &amp;R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4-RE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 &amp;R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2-RE2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2-RE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8 &amp;R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7-RE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 &amp;R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5-RE2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5-RE2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9 &amp;R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07-RE2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 &amp;R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5-RE2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5-RE2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 &amp;R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0-RE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1 &amp;R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8-RE2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18-RE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 &amp;R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8-RE2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18-RE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7 &amp;R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1-RE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1-RE2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&amp;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90 Cha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Bulkhe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. of Supply &amp; Return Pi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union notation on bulkh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</w:t>
            </w:r>
          </w:p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 Dia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x. Lengt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m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 Ra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nne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b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lied cha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s to Bulkead No.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8 &amp;R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1-RE2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1-RE2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9 &amp;R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4-RE2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4-RE2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 &amp;R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0-RE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 &amp;R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4-RE2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4-RE2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 &amp;R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3-RE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1 &amp;R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7-RE2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7-RE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 &amp;R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113-RE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 &amp;R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27-RE2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27-RE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4</w:t>
            </w:r>
          </w:p>
        </w:tc>
      </w:tr>
      <w:tr>
        <w:trPr>
          <w:trHeight w:val="41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 &amp;R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2116-RE21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</w:tr>
      <w:tr>
        <w:trPr>
          <w:trHeight w:val="41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 &amp;R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0-RE2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0-RE2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4 &amp;R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0-RE2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0-RE2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6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5 &amp;R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3-RE2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3-RE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  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6 &amp;R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3-RE2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3-RE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7</w:t>
            </w:r>
          </w:p>
        </w:tc>
      </w:tr>
      <w:tr>
        <w:trPr>
          <w:trHeight w:val="5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7 &amp;R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236-RE2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2336-RE2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Gas Rack</w:t>
        <w:tab/>
        <w:t>Chamber</w:t>
        <w:tab/>
        <w:t>Chamber No.</w:t>
        <w:tab/>
        <w:tab/>
        <w:t>Ref Drawing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Chanel No.  </w:t>
        <w:tab/>
        <w:t>Typ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- 12</w:t>
        <w:tab/>
        <w:tab/>
        <w:t>RE2/2&amp;3</w:t>
        <w:tab/>
        <w:t>03 - 20</w:t>
        <w:tab/>
      </w:r>
    </w:p>
    <w:p>
      <w:pPr>
        <w:pStyle w:val="Normal"/>
        <w:rPr>
          <w:sz w:val="24"/>
        </w:rPr>
      </w:pPr>
      <w:r>
        <w:rPr>
          <w:sz w:val="24"/>
        </w:rPr>
        <w:t>14 – 25</w:t>
        <w:tab/>
        <w:t>RE2/1</w:t>
        <w:tab/>
        <w:tab/>
        <w:t>01 – 18</w:t>
      </w:r>
    </w:p>
    <w:p>
      <w:pPr>
        <w:pStyle w:val="Normal"/>
        <w:rPr>
          <w:sz w:val="24"/>
        </w:rPr>
      </w:pPr>
      <w:r>
        <w:rPr>
          <w:sz w:val="24"/>
        </w:rPr>
        <w:t>27 – 38</w:t>
        <w:tab/>
        <w:t>RE2/2&amp;3</w:t>
        <w:tab/>
        <w:t>21 – 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s bulkheads are annotated (A,B,C,&amp;D) </w:t>
      </w:r>
    </w:p>
    <w:p>
      <w:pPr>
        <w:pStyle w:val="Normal"/>
        <w:rPr>
          <w:sz w:val="24"/>
        </w:rPr>
      </w:pPr>
      <w:r>
        <w:rPr>
          <w:sz w:val="24"/>
        </w:rPr>
        <w:t>from ‘X’ to ‘Y’ in phi</w:t>
      </w:r>
    </w:p>
    <w:p>
      <w:pPr>
        <w:pStyle w:val="Normal"/>
        <w:ind w:left="6480" w:hanging="0"/>
        <w:rPr/>
      </w:pPr>
      <w:r>
        <w:rPr>
          <w:sz w:val="24"/>
        </w:rPr>
        <w:t>I.Crotty Nov. 2002 Modified Jan.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26:00Z</dcterms:created>
  <dc:creator>Ian crotty</dc:creator>
  <dc:description/>
  <dc:language>en-US</dc:language>
  <cp:lastModifiedBy>icrotty2</cp:lastModifiedBy>
  <cp:lastPrinted>2004-06-27T18:18:00Z</cp:lastPrinted>
  <dcterms:modified xsi:type="dcterms:W3CDTF">2004-06-27T16:22:00Z</dcterms:modified>
  <cp:revision>14</cp:revision>
  <dc:subject/>
  <dc:title>Gas Pipes on Plus &amp; MinusYE1 for RE 2</dc:title>
</cp:coreProperties>
</file>