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6"/>
        </w:rPr>
      </w:pPr>
      <w:r>
        <w:rPr/>
        <w:t>Gas Pipes on Minus YE1 for RE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0"/>
        <w:gridCol w:w="1260"/>
        <w:gridCol w:w="810"/>
        <w:gridCol w:w="990"/>
        <w:gridCol w:w="1170"/>
        <w:gridCol w:w="1800"/>
        <w:gridCol w:w="16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khead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l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hru. chambers 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&amp;R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6-RE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8 &amp;R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236-RE22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4 &amp;R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&amp;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3-RE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3-RE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 &amp;R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&amp;R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3-RE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3-RE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 &amp;R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&amp;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 &amp;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&amp;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 &amp;R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 &amp;R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 &amp;R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 &amp;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8 &amp;R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 &amp;R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 &amp;R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 &amp;R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 &amp;R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 &amp;R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8-RE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 &amp;R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 &amp;R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&amp;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90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Bulkh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. Leng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d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o Bulkead No.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 &amp;R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 &amp;R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 &amp;R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 &amp;R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 &amp;R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 &amp;R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 &amp;R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 &amp;R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 &amp;R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116-RE2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 &amp;R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 &amp;R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5 &amp;R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 &amp;R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7 &amp;R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6-RE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  <w:t>Ref Drawing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2</w:t>
        <w:tab/>
        <w:tab/>
        <w:t>RE2/2&amp;3</w:t>
        <w:tab/>
        <w:t>03 - 20</w:t>
        <w:tab/>
      </w:r>
    </w:p>
    <w:p>
      <w:pPr>
        <w:pStyle w:val="Normal"/>
        <w:rPr>
          <w:sz w:val="24"/>
        </w:rPr>
      </w:pPr>
      <w:r>
        <w:rPr>
          <w:sz w:val="24"/>
        </w:rPr>
        <w:t>14 – 25</w:t>
        <w:tab/>
        <w:t>RE2/1</w:t>
        <w:tab/>
        <w:tab/>
        <w:t>01 – 18</w:t>
      </w:r>
    </w:p>
    <w:p>
      <w:pPr>
        <w:pStyle w:val="Normal"/>
        <w:rPr>
          <w:sz w:val="24"/>
        </w:rPr>
      </w:pPr>
      <w:r>
        <w:rPr>
          <w:sz w:val="24"/>
        </w:rPr>
        <w:t>27 – 38</w:t>
        <w:tab/>
        <w:t>RE2/2&amp;3</w:t>
        <w:tab/>
        <w:t>21 –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ind w:left="6480" w:hanging="0"/>
        <w:rPr/>
      </w:pPr>
      <w:r>
        <w:rPr>
          <w:sz w:val="24"/>
        </w:rPr>
        <w:t>I.Crotty Nov. 2002 Modified Feb.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11:00Z</dcterms:created>
  <dc:creator>Ian crotty</dc:creator>
  <dc:description/>
  <dc:language>en-US</dc:language>
  <cp:lastModifiedBy>icrotty2</cp:lastModifiedBy>
  <cp:lastPrinted>2004-06-06T16:20:00Z</cp:lastPrinted>
  <dcterms:modified xsi:type="dcterms:W3CDTF">2004-06-13T10:11:00Z</dcterms:modified>
  <cp:revision>2</cp:revision>
  <dc:subject/>
  <dc:title>Gas Pipes on Plus &amp; MinusYE1 for RE 2</dc:title>
</cp:coreProperties>
</file>