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44"/>
        </w:rPr>
        <w:t>RPC Endcap</w:t>
        <w:tab/>
        <w:tab/>
        <w:t>Station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sz w:val="44"/>
        </w:rPr>
        <w:t>Gas Servic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1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7"/>
        <w:gridCol w:w="1417"/>
        <w:gridCol w:w="1560"/>
        <w:gridCol w:w="992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 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Gas Ga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cha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mber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6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pe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6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m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mm</w:t>
            </w:r>
            <w:r>
              <w:rPr>
                <w:rFonts w:eastAsia="Symbol" w:cs="Symbol" w:ascii="Symbol" w:hAnsi="Symbol"/>
                <w:sz w:val="28"/>
              </w:rPr>
              <w:t>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Pi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Endca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c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</w:t>
      </w:r>
      <w:r>
        <w:rPr/>
        <w:t>Pipes have an estimated diameter of  8mm up to the patch panel on the Yoke peripher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ipe section is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in mm</w:t>
      </w:r>
      <w:r>
        <w:rPr>
          <w:sz w:val="32"/>
          <w:vertAlign w:val="superscript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>IMC 03.2000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8:58:00Z</dcterms:created>
  <dc:creator>icrotty</dc:creator>
  <dc:description/>
  <dc:language>en-US</dc:language>
  <cp:lastModifiedBy>icrotty</cp:lastModifiedBy>
  <cp:lastPrinted>2000-03-22T09:17:00Z</cp:lastPrinted>
  <dcterms:modified xsi:type="dcterms:W3CDTF">2000-03-22T08:58:00Z</dcterms:modified>
  <cp:revision>2</cp:revision>
  <dc:subject/>
  <dc:title/>
</cp:coreProperties>
</file>