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w Restrictor H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914360"/>
                          <a:chOff x="0" y="0"/>
                          <a:chExt cx="60573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1486080"/>
                            <a:ext cx="4057560" cy="23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160" y="685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ite Spacer with flow channel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3419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lastomeric Diaphra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960" y="2627640"/>
                            <a:ext cx="114480" cy="159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41520"/>
                            <a:ext cx="15987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ircular Section Steel Circl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1142280"/>
                            <a:ext cx="343440" cy="79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227880"/>
                            <a:ext cx="407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rass Bodied Hays Flow Restri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14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rmal Flow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99960"/>
                            <a:ext cx="114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257480"/>
                            <a:ext cx="1256040" cy="114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86.95pt" coordorigin="0,0" coordsize="9539,7739">
                <v:rect id="shape_0" stroked="f" o:allowincell="f" style="position:absolute;left:0;top:0;width:953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2340;width:6389;height:36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10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ite Spacer with flow channel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8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lastomeric Diaphrag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138" to="4678,6656" stroked="t" o:allowincell="f" style="position:absolute;flip:x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010;width:2517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ircular Section Steel Circl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799" to="3778,3057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;top:359;width:641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rass Bodied Hays Flow Restri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;top:647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rmal Flow Dir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6299" to="2698,6299" stroked="t" o:allowincell="f" style="position:absolute;mso-position-horizontal-relative:char">
                  <v:stroke color="#3366ff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5040,1980" to="7017,3778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04:00Z</dcterms:created>
  <dc:creator>icrotty2</dc:creator>
  <dc:description/>
  <cp:keywords/>
  <dc:language>en-US</dc:language>
  <cp:lastModifiedBy>icrotty2</cp:lastModifiedBy>
  <dcterms:modified xsi:type="dcterms:W3CDTF">2007-11-12T17:34:00Z</dcterms:modified>
  <cp:revision>5</cp:revision>
  <dc:subject/>
  <dc:title>Flow Restrictor Hays</dc:title>
</cp:coreProperties>
</file>