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S150605</w:t>
      </w:r>
    </w:p>
    <w:p>
      <w:pPr>
        <w:pStyle w:val="Normal"/>
        <w:jc w:val="right"/>
        <w:rPr/>
      </w:pPr>
      <w:r>
        <w:rPr/>
        <w:t>June 15</w:t>
      </w:r>
      <w:r>
        <w:rPr>
          <w:vertAlign w:val="superscript"/>
        </w:rPr>
        <w:t>th</w:t>
      </w:r>
      <w:r>
        <w:rPr/>
        <w:t xml:space="preserve"> 2005</w:t>
      </w:r>
    </w:p>
    <w:p>
      <w:pPr>
        <w:pStyle w:val="Normal"/>
        <w:rPr>
          <w:u w:val="single"/>
        </w:rPr>
      </w:pPr>
      <w:r>
        <w:rPr>
          <w:u w:val="single"/>
        </w:rPr>
        <w:t>RE22 Chambers 15 and 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fter some improvements on grounds and preparation for cosmic stand we can report that the RE22 chambers number 15 and 24, are efficient up to 92-93%. The small loss in comparison to RE1 may be due to geometrical acceptance which has been optimized for RE1/2 and RE1/3. Overall, the chamber is fine and behaves just like any RE1 chamber, with a noise &lt; 10Hz/cm</w:t>
      </w:r>
      <w:r>
        <w:rPr>
          <w:vertAlign w:val="superscript"/>
        </w:rPr>
        <w:t>2</w:t>
      </w:r>
      <w:r>
        <w:rPr/>
        <w:t>; strips 32 and 64 (edges) are no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0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990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29"/>
        <w:gridCol w:w="3400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880" cy="134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6120" cy="1356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1205" cy="1398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Three sectors TDC spectra at  9.4 kV, 9.5 and 9.6 kV respectively for RE2/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uster size measurement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object w:dxaOrig="5436" w:dyaOrig="49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.75pt;margin-top:317pt;width:385.4pt;height:348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49389933" r:id="rId7"/>
        </w:object>
        <w:drawing>
          <wp:inline distT="0" distB="0" distL="0" distR="0">
            <wp:extent cx="5769610" cy="432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33:00Z</dcterms:created>
  <dc:creator>marinov</dc:creator>
  <dc:description/>
  <dc:language>en-US</dc:language>
  <cp:lastModifiedBy>archana</cp:lastModifiedBy>
  <dcterms:modified xsi:type="dcterms:W3CDTF">2005-06-15T12:07:00Z</dcterms:modified>
  <cp:revision>14</cp:revision>
  <dc:subject/>
  <dc:title>   </dc:title>
</cp:coreProperties>
</file>