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2700"/>
        <w:gridCol w:w="2520"/>
        <w:gridCol w:w="1260"/>
        <w:gridCol w:w="1260"/>
        <w:gridCol w:w="90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tem No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D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escription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r SCEM No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or Drawing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Q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uantity per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Q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uantity   for 6 ch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onsu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FF0000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b/>
                <w:color w:val="FF0000"/>
                <w:sz w:val="24"/>
                <w:lang w:eastAsia="zh-CN"/>
              </w:rPr>
              <w:t>o 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heck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E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lectro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FEB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4 FEB/c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V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1 /c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Adapter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2 / F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T</w:t>
            </w:r>
            <w:r>
              <w:rPr>
                <w:rFonts w:ascii="Times New Roman" w:hAnsi="Times New Roman"/>
                <w:color w:val="3366FF"/>
                <w:sz w:val="24"/>
              </w:rPr>
              <w:t>emperature sen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Temperature sens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(lemo type socket, plug, sen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EDH 265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 xml:space="preserve">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 xml:space="preserve">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ble pl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31.28.0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hassis soc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31.28.0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en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EDH 265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F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or 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F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or 6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color w:val="3366FF"/>
                <w:sz w:val="24"/>
              </w:rPr>
              <w:t>CE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EDH 265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F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or 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F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or 6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mpedance gas tube connection T p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From barrel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Normal gas tube connection T pi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From barrel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HV and g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V conn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1 / 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V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and ground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cable scree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 sle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R.TIN.COPPER SHEATH.INT.D.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5m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color w:val="3366FF"/>
                <w:sz w:val="24"/>
              </w:rPr>
              <w:t>ength 1.7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4.01.33.0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.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0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.7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&gt;3.3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eat shrinkable tubing halogen free - 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04.86.62.120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L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engths = </w:t>
            </w:r>
            <w:r>
              <w:rPr>
                <w:rFonts w:ascii="Times New Roman" w:hAnsi="Times New Roman"/>
                <w:color w:val="3366FF"/>
                <w:sz w:val="24"/>
              </w:rPr>
              <w:t>3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2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75m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errule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braid termination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rimping typ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(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We will change the connecting metho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2 pieces / wire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09.46.11.1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&lt;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40 pin f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lat cable connector - socket conne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2.54*2.54mm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(patch panel end of flat 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8 per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40.4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 3M : 3417-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(for sp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uvercle (for first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40.4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3Mtype: 3417-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(for sp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-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oucle anti-traction (for second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440.1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3Mtype: 3448-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(for sp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A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dhesive fasteners for flat c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76mm length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21.19.3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  <w:lang w:val="de-DE"/>
              </w:rPr>
              <w:t>&gt;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0-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uvercle (for first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0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oucle anti-traction (for second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4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</w:rPr>
              <w:t>Screws, nuts and wash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FEB and cooling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 to fix FEB on copper board (roun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>M3by16-1348779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2.68.0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6 (= 4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(+others=1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10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(r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nsulation nut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white, ov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M3-1400401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*4=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(+ others =1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szCs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</w:rPr>
              <w:t>Hexagon prevailing torque type lock nuts f</w:t>
            </w:r>
            <w:r>
              <w:rPr>
                <w:rFonts w:eastAsia="SimSun;宋体" w:ascii="Times New Roman" w:hAnsi="Times New Roman"/>
                <w:b/>
                <w:sz w:val="24"/>
                <w:lang w:eastAsia="zh-CN"/>
              </w:rPr>
              <w:t>or FEB fixing (und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sz w:val="24"/>
              </w:rPr>
              <w:t>M3-1242377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sz w:val="24"/>
              </w:rPr>
              <w:t>47.56.20.0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(+others =1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9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10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(r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3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nsulation red washer for lift off FEB (und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*2*4+4*4=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30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ol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LV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lotted cheese head screws f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r LV board (white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, nylon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>M3 by 8-140118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3.15.3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+5(ol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Insulating spacers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ift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off LV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boar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(wh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6 by 1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6.61.91.3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&gt;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Nut for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l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ift off LV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boar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(W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h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ype:M3-140040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szCs w:val="2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6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 from Al panel(roun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M3 by 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68.0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headless screws with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bevele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edge for gas box (stainless-ste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4 by 4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rFonts w:ascii="Times New Roman" w:hAnsi="Times New Roman"/>
                <w:sz w:val="24"/>
              </w:rPr>
              <w:t>47.62.87.155.8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(with </w:t>
            </w:r>
            <w:r>
              <w:rPr>
                <w:rFonts w:ascii="Times New Roman" w:hAnsi="Times New Roman"/>
                <w:color w:val="3366FF"/>
                <w:sz w:val="24"/>
              </w:rPr>
              <w:t>bevel</w:t>
            </w:r>
            <w:r>
              <w:rPr>
                <w:rFonts w:ascii="Times New Roman" w:hAnsi="Times New Roman"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color w:val="3366FF"/>
                <w:sz w:val="24"/>
              </w:rPr>
              <w:t>ed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edge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O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r </w:t>
            </w:r>
            <w:r>
              <w:rPr>
                <w:rFonts w:ascii="Times New Roman" w:hAnsi="Times New Roman"/>
                <w:color w:val="3366FF"/>
                <w:sz w:val="24"/>
              </w:rPr>
              <w:t>47.62.88.151.8</w:t>
            </w:r>
            <w:r>
              <w:rPr>
                <w:rFonts w:ascii="Times New Roman" w:hAnsi="Times New Roman"/>
                <w:color w:val="3366FF"/>
                <w:sz w:val="24"/>
              </w:rPr>
              <w:t>(with cone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(+others=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0:00Z</dcterms:created>
  <dc:creator>김현철</dc:creator>
  <dc:description/>
  <dc:language>en-US</dc:language>
  <cp:lastModifiedBy>김현철</cp:lastModifiedBy>
  <dcterms:modified xsi:type="dcterms:W3CDTF">2008-03-20T18:27:00Z</dcterms:modified>
  <cp:revision>2</cp:revision>
  <dc:subject/>
  <dc:title>Item No</dc:title>
</cp:coreProperties>
</file>