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sz w:val="40"/>
          <w:szCs w:val="40"/>
        </w:rPr>
        <w:t>Gas Gap Production R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s facilities consist at present in Korea University of 5 layers in 2 jigs.  Three are in regular use today as the other 2 require the use of 20 Pb blocks each.  Assuming a gap assembly cycle and bonding requires 1 day and all other operations are accomplished in paral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ps to be made for each chamber type are referred to as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C = Small cut gap</w:t>
        <w:tab/>
        <w:tab/>
        <w:t>4 per layer</w:t>
      </w:r>
    </w:p>
    <w:p>
      <w:pPr>
        <w:pStyle w:val="Normal"/>
        <w:rPr/>
      </w:pPr>
      <w:r>
        <w:rPr/>
        <w:t>BC = Big cut gap</w:t>
        <w:tab/>
        <w:tab/>
        <w:t>2 per layer</w:t>
      </w:r>
    </w:p>
    <w:p>
      <w:pPr>
        <w:pStyle w:val="Normal"/>
        <w:rPr/>
      </w:pPr>
      <w:r>
        <w:rPr/>
        <w:t>Bot = Bottom gap</w:t>
        <w:tab/>
        <w:tab/>
        <w:t>1 per 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for RE1/2,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40 SC + 40 BC + 40 Bot =  120 g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Gaps s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3 layers of press in operation today that g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 x 1 SC gaps </w:t>
      </w:r>
    </w:p>
    <w:p>
      <w:pPr>
        <w:pStyle w:val="Normal"/>
        <w:rPr/>
      </w:pPr>
      <w:r>
        <w:rPr/>
        <w:tab/>
        <w:t>2 x 2 BC gaps</w:t>
        <w:tab/>
        <w:tab/>
        <w:t xml:space="preserve">= 8 gaps/ day </w:t>
      </w:r>
    </w:p>
    <w:p>
      <w:pPr>
        <w:pStyle w:val="Normal"/>
        <w:rPr/>
      </w:pPr>
      <w:r>
        <w:rPr/>
        <w:tab/>
        <w:t>1 x 3 Bot Gaps</w:t>
        <w:tab/>
        <w:t>= 3 gaps /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 gaps + BC gaps = 80 gaps  </w:t>
        <w:tab/>
        <w:t>&gt;</w:t>
        <w:tab/>
        <w:t>10 days  of pres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 Gaps</w:t>
        <w:tab/>
        <w:tab/>
        <w:t>40 gaps</w:t>
        <w:tab/>
        <w:t>&gt;</w:t>
        <w:tab/>
        <w:t>14 days of pres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al required time for 40 full gap sets</w:t>
        <w:tab/>
        <w:t xml:space="preserve">&gt; </w:t>
        <w:tab/>
        <w:t>5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below the required rate but still rather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an Cro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5 March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sz w:val="40"/>
          <w:szCs w:val="40"/>
        </w:rPr>
        <w:t>Gas Gap Production Rate</w:t>
      </w:r>
      <w:r>
        <w:rPr/>
        <w:t>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ore realistic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s facilities consist at present in Korea University of 5 layers in 2 jigs.  Three are in regular use today as the other 2 require the use of 20 Pb blocks each.  Assuming a gap assembly cycle and bonding requires 1 day and all other operations are accomplished in paral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ps to be made for each chamber type are referred to as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C = Small cut gap</w:t>
        <w:tab/>
        <w:tab/>
        <w:t>4 per layer</w:t>
      </w:r>
    </w:p>
    <w:p>
      <w:pPr>
        <w:pStyle w:val="Normal"/>
        <w:rPr/>
      </w:pPr>
      <w:r>
        <w:rPr/>
        <w:t>BC = Big cut gap</w:t>
        <w:tab/>
        <w:tab/>
        <w:t>2 per layer</w:t>
      </w:r>
    </w:p>
    <w:p>
      <w:pPr>
        <w:pStyle w:val="Normal"/>
        <w:rPr/>
      </w:pPr>
      <w:r>
        <w:rPr/>
        <w:t>Bot = Bottom gap</w:t>
        <w:tab/>
        <w:tab/>
        <w:t>1 per 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for RE1/2,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40 SC + 40 BC + 40 Bot =  120 g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Gaps s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today work progresses in periods of 2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3 layers of press in operation today that g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 gaps + BC gaps</w:t>
        <w:tab/>
        <w:tab/>
        <w:t xml:space="preserve">=  </w:t>
        <w:tab/>
        <w:t>40 gaps/week</w:t>
        <w:tab/>
        <w:tab/>
        <w:t xml:space="preserve">&gt; </w:t>
        <w:tab/>
        <w:t>80 gaps / 2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  Gaps</w:t>
        <w:tab/>
        <w:tab/>
        <w:tab/>
        <w:t>=</w:t>
        <w:tab/>
        <w:t xml:space="preserve">15 gaps / week </w:t>
        <w:tab/>
        <w:t>&gt;</w:t>
        <w:tab/>
        <w:t>30  gaps / 2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  <w:t xml:space="preserve"> </w:t>
        <w:tab/>
        <w:tab/>
        <w:tab/>
        <w:tab/>
        <w:t>&gt;110 gaps /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an Cro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5 March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sz w:val="40"/>
          <w:szCs w:val="40"/>
        </w:rPr>
        <w:t>Gas Gap Production Rate</w:t>
      </w:r>
      <w:r>
        <w:rPr/>
        <w:t>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i/>
          <w:sz w:val="40"/>
          <w:szCs w:val="40"/>
        </w:rPr>
        <w:t>In the beginning the Rate of Production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>is estimate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s facilities consist at present in Korea University of 5 layers in 2 jigs.  Three are in regular use today as the other 2 require the use of 20 Pb blocks each.  Assuming a gap assembly cycle and bonding requires 3 days  with all other operations accomplished in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ps to be made for each chamber type are referred to as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C = Small cut gap</w:t>
        <w:tab/>
        <w:tab/>
        <w:t>4 per layer</w:t>
      </w:r>
    </w:p>
    <w:p>
      <w:pPr>
        <w:pStyle w:val="Normal"/>
        <w:rPr/>
      </w:pPr>
      <w:r>
        <w:rPr/>
        <w:t>BC = Big cut gap</w:t>
        <w:tab/>
        <w:tab/>
        <w:t>2 per layer</w:t>
      </w:r>
    </w:p>
    <w:p>
      <w:pPr>
        <w:pStyle w:val="Normal"/>
        <w:rPr/>
      </w:pPr>
      <w:r>
        <w:rPr/>
        <w:t>Bot = Bottom gap</w:t>
        <w:tab/>
        <w:tab/>
        <w:t>1 per 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for RE1/2,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40 SC + 40 BC + 40 Bot =  120 g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Gaps s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3 layers of press in operation today that g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>Batches</w:t>
        <w:tab/>
        <w:tab/>
        <w:t>weeks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4 x 3 SC/batch         </w:t>
        <w:tab/>
        <w:t>3.5</w:t>
        <w:tab/>
        <w:tab/>
        <w:tab/>
        <w:t>2</w:t>
      </w:r>
    </w:p>
    <w:p>
      <w:pPr>
        <w:pStyle w:val="Normal"/>
        <w:rPr/>
      </w:pPr>
      <w:r>
        <w:rPr/>
        <w:tab/>
        <w:t>2 x 3 BC/batch</w:t>
        <w:tab/>
        <w:t>7</w:t>
        <w:tab/>
        <w:tab/>
        <w:tab/>
        <w:t>3.5</w:t>
      </w:r>
    </w:p>
    <w:p>
      <w:pPr>
        <w:pStyle w:val="Normal"/>
        <w:rPr/>
      </w:pPr>
      <w:r>
        <w:rPr/>
        <w:tab/>
        <w:t>1 x 3 Bot/batch</w:t>
        <w:tab/>
        <w:t>14</w:t>
        <w:tab/>
        <w:tab/>
        <w:tab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  <w:tab/>
        <w:tab/>
        <w:tab/>
        <w:t xml:space="preserve">12.5 </w:t>
        <w:tab/>
        <w:t>=</w:t>
        <w:tab/>
        <w:t>3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an Cro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5 March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24:00Z</dcterms:created>
  <dc:creator>icrotty2</dc:creator>
  <dc:description/>
  <dc:language>en-US</dc:language>
  <cp:lastModifiedBy>icrotty2</cp:lastModifiedBy>
  <cp:lastPrinted>2004-03-15T20:59:00Z</cp:lastPrinted>
  <dcterms:modified xsi:type="dcterms:W3CDTF">2004-03-15T20:16:00Z</dcterms:modified>
  <cp:revision>9</cp:revision>
  <dc:subject/>
  <dc:title>Gas Gap Prod Rate</dc:title>
</cp:coreProperties>
</file>