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ovisional action prior to RE-2 installation and commissioning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hambers, Partial installation with 50% chambers ?</w:t>
      </w:r>
    </w:p>
    <w:p>
      <w:pPr>
        <w:pStyle w:val="Normal"/>
        <w:rPr/>
      </w:pPr>
      <w:r>
        <w:rPr/>
        <w:tab/>
        <w:tab/>
        <w:tab/>
        <w:t>Temp cables mounted BEFORE installation unlike RE+3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Installation tooling  ( Alternative for 80% using manual load balancing hoist , see  example test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People 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with cherry picker licences  </w:t>
      </w:r>
    </w:p>
    <w:p>
      <w:pPr>
        <w:pStyle w:val="Normal"/>
        <w:ind w:left="1440" w:firstLine="720"/>
        <w:rPr/>
      </w:pPr>
      <w:r>
        <w:rPr/>
        <w:t>and transport to SX5</w:t>
      </w:r>
    </w:p>
    <w:p>
      <w:pPr>
        <w:pStyle w:val="Normal"/>
        <w:ind w:left="1440" w:firstLine="720"/>
        <w:rPr/>
      </w:pPr>
      <w:r>
        <w:rPr/>
        <w:t>Safety and clothing</w:t>
      </w:r>
    </w:p>
    <w:p>
      <w:pPr>
        <w:pStyle w:val="Normal"/>
        <w:ind w:left="1440" w:firstLine="720"/>
        <w:rPr/>
      </w:pPr>
      <w:r>
        <w:rPr/>
        <w:t xml:space="preserve">Cabinets for materi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Tools and tool bo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ounting elements, Screws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ables</w:t>
        <w:tab/>
        <w:tab/>
        <w:t>HV LV DCS Signal Te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HV Commissi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Gas Rack commissi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Gas piping and its operation through the gas r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oling piping through chambers and to mani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oling Commissi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BC</w:t>
        <w:tab/>
        <w:tab/>
        <w:t>installation</w:t>
        <w:tab/>
        <w:t>relief bars already done for RE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LB </w:t>
        <w:tab/>
        <w:tab/>
        <w:t>installation RE1 and RE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V power  to run up s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mmissioning, full scale without Easycrates and mobile H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Green Baraque</w:t>
        <w:tab/>
        <w:tab/>
        <w:t>DA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smics with coincidence between RE1 and RE2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I Crotty 13 Feb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42:00Z</dcterms:created>
  <dc:creator>Ian Crotty</dc:creator>
  <dc:description/>
  <cp:keywords/>
  <dc:language>en-US</dc:language>
  <cp:lastModifiedBy>Ian Crotty</cp:lastModifiedBy>
  <cp:lastPrinted>2007-02-13T22:04:00Z</cp:lastPrinted>
  <dcterms:modified xsi:type="dcterms:W3CDTF">2007-02-13T21:45:00Z</dcterms:modified>
  <cp:revision>5</cp:revision>
  <dc:subject/>
  <dc:title/>
</cp:coreProperties>
</file>