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080"/>
        <w:rPr>
          <w:sz w:val="72"/>
          <w:szCs w:val="72"/>
        </w:rPr>
      </w:pPr>
      <w:r>
        <w:rPr>
          <w:sz w:val="72"/>
          <w:szCs w:val="72"/>
        </w:rPr>
        <w:t>QA ?</w:t>
        <w:tab/>
        <w:tab/>
        <w:t>&gt;</w:t>
        <w:tab/>
        <w:tab/>
        <w:t>QC ?</w:t>
      </w:r>
    </w:p>
    <w:p>
      <w:pPr>
        <w:pStyle w:val="Normal"/>
        <w:ind w:left="288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8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8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7085965" cy="720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7200360"/>
                          <a:chOff x="0" y="0"/>
                          <a:chExt cx="70858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456480"/>
                            <a:ext cx="9136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pe the edges and ma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43080"/>
                            <a:ext cx="913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pper tape for HV and 0V connex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4308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lk Sc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1760" y="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364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828080"/>
                            <a:ext cx="148536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king level Documentation Check li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524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30848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ecute the Activ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8360" y="308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411408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a that you ge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1760" y="411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388548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ta Expect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56440" y="622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9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71040" y="5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9920" y="537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5371560"/>
                            <a:ext cx="1370880" cy="1713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 the process  OK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027760"/>
                            <a:ext cx="9136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ent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 B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70240" y="502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566.95pt" coordorigin="0,0" coordsize="11159,11339">
                <v:rect id="shape_0" stroked="f" o:allowincell="f" style="position:absolute;left:0;top:0;width:1115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719;width:143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pe the edges and mas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540;width:14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pper tape for HV and 0V connex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540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lk Scre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18;top:14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8;top:9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059;top:2879;width:2338;height:1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king level Documentation Check li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229;top:28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18;top:485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ecute the Activ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39;top:48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8;top:647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a that you ge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8;top:64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18;top:611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ta Expect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18;top:980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12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78;top:8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37;top:845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59;top:8459;width:2158;height:269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 the process  OK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7918;width:143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entr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 B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8;top:791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30:00Z</dcterms:created>
  <dc:creator>icrotty2</dc:creator>
  <dc:description/>
  <dc:language>en-US</dc:language>
  <cp:lastModifiedBy>icrotty2</cp:lastModifiedBy>
  <cp:lastPrinted>2004-03-15T22:11:00Z</cp:lastPrinted>
  <dcterms:modified xsi:type="dcterms:W3CDTF">2004-03-15T21:40:00Z</dcterms:modified>
  <cp:revision>16</cp:revision>
  <dc:subject/>
  <dc:title>QAQC</dc:title>
</cp:coreProperties>
</file>