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44"/>
        </w:rPr>
      </w:pPr>
      <w:r>
        <w:rPr>
          <w:sz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715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8.2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7.2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459740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65pt;margin-top:36.2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2pt" to="71.2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345440</wp:posOffset>
                </wp:positionV>
                <wp:extent cx="635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.2pt" to="76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2920</wp:posOffset>
                </wp:positionV>
                <wp:extent cx="20320" cy="48768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8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9.6pt" to="5.6pt,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688340</wp:posOffset>
                </wp:positionV>
                <wp:extent cx="373380" cy="457200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.2pt" to="44pt,9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459740</wp:posOffset>
                </wp:positionV>
                <wp:extent cx="228600" cy="685800"/>
                <wp:effectExtent l="9525" t="3175" r="952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6.2pt" to="66.2pt,9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I S I E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398780</wp:posOffset>
                </wp:positionV>
                <wp:extent cx="6858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4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802640</wp:posOffset>
                </wp:positionV>
                <wp:extent cx="5715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z w:val="40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3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z w:val="40"/>
                        </w:rPr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/>
        <w:t>INITIAL SAFETY INFORMATION on EXPERIMENTS at CERN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47625</wp:posOffset>
                </wp:positionV>
                <wp:extent cx="56007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75pt" to="436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ATE: ____21.09.2004_________</w:t>
        <w:tab/>
        <w:tab/>
        <w:tab/>
        <w:t>EXPERIMENT:_CMS RPC</w:t>
      </w:r>
    </w:p>
    <w:p>
      <w:pPr>
        <w:pStyle w:val="Normal"/>
        <w:jc w:val="both"/>
        <w:rPr/>
      </w:pPr>
      <w:r>
        <w:rPr/>
        <w:t>INSTALLATION START: __21.09.2004_</w:t>
        <w:tab/>
        <w:tab/>
        <w:t>AREA/BEAM:  H2</w:t>
      </w:r>
    </w:p>
    <w:p>
      <w:pPr>
        <w:pStyle w:val="Normal"/>
        <w:jc w:val="both"/>
        <w:rPr/>
      </w:pPr>
      <w:r>
        <w:rPr/>
        <w:t>SPOKESMAN: _________M. Della Negra</w:t>
      </w:r>
    </w:p>
    <w:p>
      <w:pPr>
        <w:pStyle w:val="Normal"/>
        <w:jc w:val="both"/>
        <w:rPr/>
      </w:pPr>
      <w:r>
        <w:rPr/>
        <w:t>GLIMOS: ______C. Schaefer</w:t>
        <w:tab/>
        <w:tab/>
        <w:t>TEL: ____160202__</w:t>
      </w:r>
    </w:p>
    <w:p>
      <w:pPr>
        <w:pStyle w:val="Normal"/>
        <w:jc w:val="both"/>
        <w:rPr/>
      </w:pPr>
      <w:r>
        <w:rPr/>
        <w:t>FILLED IN BY: ___I. Crotty____</w:t>
        <w:tab/>
        <w:tab/>
        <w:t>TEL: ____16441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56007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65pt" to="436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59690</wp:posOffset>
                </wp:positionV>
                <wp:extent cx="342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-4.7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EST BEAMS: __________________H2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/>
      </w:pPr>
      <w:r>
        <w:rPr/>
        <w:t>LABS AT CERN (Bldg/room): _________88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55245</wp:posOffset>
                </wp:positionV>
                <wp:extent cx="56007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5pt" to="43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-80010</wp:posOffset>
                </wp:positionV>
                <wp:extent cx="342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-6.3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GASES, LIQUIDIS, CRYOLIQUIDS</w:t>
      </w:r>
    </w:p>
    <w:p>
      <w:pPr>
        <w:pStyle w:val="Normal"/>
        <w:ind w:left="720" w:hanging="0"/>
        <w:jc w:val="both"/>
        <w:rPr/>
      </w:pPr>
      <w:r>
        <w:rPr/>
        <w:tab/>
        <w:t>Used in detectors (or kept in nearby containers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4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5"/>
        <w:gridCol w:w="1086"/>
        <w:gridCol w:w="1268"/>
        <w:gridCol w:w="1177"/>
      </w:tblGrid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ice typ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% Fluid 1 + % Fluid 2 + etc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firstLine="126"/>
              <w:jc w:val="both"/>
              <w:rPr/>
            </w:pPr>
            <w:r>
              <w:rPr/>
              <w:t>Abs. Pres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 flow</w:t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 H2 F4        96.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+2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l/hr</w:t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 H10            3.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l/hr</w:t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6                  0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5/hr</w:t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10" w:hanging="810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342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6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85pt" to="436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Other CHEMICALS</w:t>
      </w:r>
    </w:p>
    <w:p>
      <w:pPr>
        <w:pStyle w:val="Normal"/>
        <w:ind w:left="720" w:hanging="0"/>
        <w:jc w:val="both"/>
        <w:rPr/>
      </w:pPr>
      <w:r>
        <w:rPr/>
        <w:tab/>
        <w:t>Toxic/corrosive/flammable metals, solvents, additives etc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7218680</wp:posOffset>
                </wp:positionV>
                <wp:extent cx="56007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68.4pt" to="436pt,56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N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-132080</wp:posOffset>
                </wp:positionV>
                <wp:extent cx="342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-10.4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LECTRICI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MAGNETS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926330" cy="7861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18"/>
                              <w:gridCol w:w="1518"/>
                              <w:gridCol w:w="1518"/>
                              <w:gridCol w:w="168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gnet typ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ap vol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x water 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61.9pt;mso-wrap-distance-left:9pt;mso-wrap-distance-right:0pt;mso-wrap-distance-top:0pt;mso-wrap-distance-bottom:0pt;margin-top:0.35pt;mso-position-vertical-relative:text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18"/>
                        <w:gridCol w:w="1518"/>
                        <w:gridCol w:w="1518"/>
                        <w:gridCol w:w="168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gnet typ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ap vol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 water pressur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926330" cy="10553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110"/>
                              <w:gridCol w:w="990"/>
                              <w:gridCol w:w="1620"/>
                              <w:gridCol w:w="1440"/>
                              <w:gridCol w:w="108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tector typ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ored ener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. HV channe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ote shut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P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48J/chann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83.1pt;mso-wrap-distance-left:9pt;mso-wrap-distance-right:0pt;mso-wrap-distance-top:0pt;mso-wrap-distance-bottom:0pt;margin-top:6.65pt;mso-position-vertical-relative:text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110"/>
                        <w:gridCol w:w="990"/>
                        <w:gridCol w:w="1620"/>
                        <w:gridCol w:w="1440"/>
                        <w:gridCol w:w="108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tector typ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ur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ored ener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. HV channe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ote shut off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P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k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48J/chann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IG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OLTAG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&gt;1 kV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RT-CIRCUIT currents &gt; 5 mA for &gt; 50 V possible anywhere? _____________</w:t>
      </w:r>
    </w:p>
    <w:p>
      <w:pPr>
        <w:pStyle w:val="Normal"/>
        <w:jc w:val="both"/>
        <w:rPr/>
      </w:pPr>
      <w:r>
        <w:rPr/>
        <w:t>POWER dissipated by all electronics</w:t>
        <w:tab/>
        <w:tab/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n detectors: _____10W___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ff detectors: 1kW crates</w:t>
      </w:r>
    </w:p>
    <w:p>
      <w:pPr>
        <w:pStyle w:val="Normal"/>
        <w:jc w:val="both"/>
        <w:rPr/>
      </w:pPr>
      <w:r>
        <w:rPr/>
        <w:t>SPECIAL GROUNDING requirements? Equipment will be ground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56007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55pt" to="436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33985</wp:posOffset>
                </wp:positionV>
                <wp:extent cx="342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0.5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LIFTING AND HANDLING:</w:t>
      </w:r>
    </w:p>
    <w:p>
      <w:pPr>
        <w:pStyle w:val="Normal"/>
        <w:ind w:left="720" w:hanging="0"/>
        <w:jc w:val="both"/>
        <w:rPr/>
      </w:pPr>
      <w:r>
        <w:rPr/>
        <w:t xml:space="preserve">Weight of heaviest single piece to install? ___200kg </w:t>
      </w:r>
    </w:p>
    <w:p>
      <w:pPr>
        <w:pStyle w:val="Normal"/>
        <w:ind w:left="720" w:hanging="0"/>
        <w:jc w:val="both"/>
        <w:rPr/>
      </w:pPr>
      <w:r>
        <w:rPr/>
        <w:t>Specially designed handling equipment? transport frame</w:t>
      </w:r>
    </w:p>
    <w:p>
      <w:pPr>
        <w:pStyle w:val="Normal"/>
        <w:ind w:left="720" w:hanging="0"/>
        <w:jc w:val="both"/>
        <w:rPr/>
      </w:pPr>
      <w:r>
        <w:rPr/>
        <w:t>For which max weights? 150 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-6985</wp:posOffset>
                </wp:positionV>
                <wp:extent cx="56007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55pt" to="43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342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8.4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VACUUM AND PRESSURE tanks (≠ 1 atm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6"/>
        <w:gridCol w:w="1240"/>
        <w:gridCol w:w="299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. Pressu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kest part(s) of the w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215265</wp:posOffset>
                </wp:positionV>
                <wp:extent cx="560070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95pt" to="436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0.0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RADIATION</w:t>
      </w:r>
    </w:p>
    <w:p>
      <w:pPr>
        <w:pStyle w:val="Normal"/>
        <w:ind w:left="720" w:hanging="0"/>
        <w:rPr/>
      </w:pPr>
      <w:r>
        <w:rPr/>
        <w:t>Beam intensity, radioact. Sources depleted uranium, lasers, microwaves etc.:</w:t>
      </w:r>
    </w:p>
    <w:p>
      <w:pPr>
        <w:pStyle w:val="TextBodyIndent"/>
        <w:rPr/>
      </w:pPr>
      <w:r>
        <w:rPr/>
        <w:t>____Source ;  H2 beam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7.6pt" to="436.8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149860</wp:posOffset>
                </wp:positionV>
                <wp:extent cx="342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1.8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OTHER HAZARDS (or remarks):</w:t>
      </w:r>
    </w:p>
    <w:p>
      <w:pPr>
        <w:pStyle w:val="Normal"/>
        <w:ind w:left="720" w:hanging="0"/>
        <w:rPr/>
      </w:pPr>
      <w:r>
        <w:rPr/>
        <w:t>________________________________NA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S</w:t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PLEASE RETURN THIS FORM TO THE DSO OF THE EP DI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outline/>
      <w:sz w:val="1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ec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45:00Z</dcterms:created>
  <dc:creator>Mike CLAYTON</dc:creator>
  <dc:description/>
  <dc:language>en-US</dc:language>
  <cp:lastModifiedBy>Christoph Schaefer</cp:lastModifiedBy>
  <cp:lastPrinted>2003-04-24T10:17:00Z</cp:lastPrinted>
  <dcterms:modified xsi:type="dcterms:W3CDTF">2004-09-21T11:45:00Z</dcterms:modified>
  <cp:revision>2</cp:revision>
  <dc:subject/>
  <dc:title>I S I E C</dc:title>
</cp:coreProperties>
</file>